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39</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3"/>
          <w:szCs w:val="23"/>
        </w:rPr>
        <w:t>Büyükşehir Belediye Meclisi 16/12/2016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Büyükşehir Belediye Meclisi’nin 12/12/2016 tarih ve 1194 sayılı kararı </w:t>
      </w:r>
      <w:r>
        <w:rPr>
          <w:rFonts w:eastAsia="Times New Roman"/>
          <w:sz w:val="23"/>
          <w:szCs w:val="23"/>
        </w:rPr>
        <w:t xml:space="preserve">ile </w:t>
      </w:r>
      <w:r>
        <w:rPr>
          <w:sz w:val="23"/>
          <w:szCs w:val="23"/>
        </w:rPr>
        <w:t xml:space="preserve">Plan ve Bütçe </w:t>
      </w:r>
      <w:r>
        <w:rPr>
          <w:bCs/>
          <w:sz w:val="23"/>
          <w:szCs w:val="23"/>
        </w:rPr>
        <w:t xml:space="preserve">Komisyonu'na </w:t>
      </w:r>
      <w:r>
        <w:rPr>
          <w:sz w:val="23"/>
          <w:szCs w:val="23"/>
        </w:rPr>
        <w:t>havale edilen, Mersin Büyükşehir Belediye Meclisi 14/10/2016 tarih ve 959 sayılı kararı ile MERULAŞ tarafından yürütülmekte olan Toplu Taşıma Hizmetlerinin 01/01/2017 tarihinden itibaren Belediyemize devredilmesine karar verilmiştir. 5216 sayılı Büyükşehir Belediye Kanunu’nun 7. maddesinin (F) ve (P) fıkralarındaki görevler Mersin Büyükşehir Belediyesi Ulaşım Dairesi Başkanlığı tarafından yerine getirileceğinden, hizmetlerin aksamaması amacı ile 01/01/2017 ile 31/12/2017 tarihleri arasında (12 ay) “Personel Hizmet Alımı” ihalesine ihtiyaç duyulmuş olup, Başkanlık makamının 27/10/2016 tarih ve 52044 sayılı olurları ile 4734 sayılı Kamu İhale Kanunu'nun ilgili maddeleri uyarınca 14/12/2016 tarihinde yapılacak olan ihale sürecinde yaşanabilecek olumsuzluklara karşın (Teklif veren firmaların itirazı vb. gibi) ihale konusu işin hizmetlerinin aksamaması adına, söz konusu ihale işlemleri tamamlanıp yüklenici firma ile sözleşme imzalanıncaya kadar geçen sürenin 01/01/2017 tarihinden itibaren Ulaşım Dairesi Başkanlığı tarafından yürütülmesi, ancak personel giderlerinin Ulaşım Dairesi Başkanlığı’ndan karşılanmak üzere MERULAŞ tarafından yapılması, söz konusu ödeme yapılırken ilgili miktarın Ulaşım Dairesi Başkanlığı 2017 yılı bütçesinden aktarılması ile ilgili, 15/12/</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3"/>
          <w:szCs w:val="23"/>
        </w:rPr>
      </w:pPr>
      <w:r>
        <w:rPr>
          <w:sz w:val="24"/>
          <w:szCs w:val="24"/>
        </w:rPr>
        <w:tab/>
      </w:r>
      <w:r>
        <w:rPr>
          <w:sz w:val="23"/>
          <w:szCs w:val="23"/>
        </w:rPr>
        <w:t xml:space="preserve">Mersin Büyükşehir Belediye Meclisi’nin 14/10/2016 tarih ve 959 sayılı kararı ile MERULAŞ tarafından yürütülmekte olan Toplu Taşıma Hizmetlerinin 01/01/2017 tarihinden itibaren Belediyemize devredilmesine karar verilmiştir. Bu karar gereğince, 5216 sayılı Büyükşehir Belediye Kanunu’nun 7. Maddesinin (f) ve (p) fıkralarındaki görevler Belediyemiz Ulaşım Dairesi Başkanlığımız tarafından yerine getirileceğinden, hizmetlerin aksamaması amacı ile 01/01/2017 ile 31/12/2017 tarihleri arasında (12 ay ) “Personel Hizmet Alımı” ihalesine ihtiyaç duyulmuş olup, Başkanlık Makamının 27/10/2016 tarih ve 52044 sayılı olurları ile 4734 sayılı Kamu İhale Kanunu’nun ilgili maddeleri uyarınca Personel Hizmet Alımı ihalesine çıkılmıştır. İhale sürecinde yaşanabilecek olumsuzluklara karşın (Teklif veren firmaların itirazı, iptal vb. gibi) ihale konusu iş ile yapılacak olan Toplu Taşıma Hizmetlerinin aksamaması adına, söz konusu </w:t>
      </w:r>
      <w:r>
        <w:rPr>
          <w:b/>
          <w:sz w:val="23"/>
          <w:szCs w:val="23"/>
        </w:rPr>
        <w:t>Personel Hizmet Alımı İşine ait ihale işlemleri tamamlanıp yüklenici firma ile sözleşme imzalanıncaya kadar</w:t>
      </w:r>
      <w:r>
        <w:rPr>
          <w:sz w:val="23"/>
          <w:szCs w:val="23"/>
        </w:rPr>
        <w:t xml:space="preserve"> Mersin Büyükşehir Belediye Meclisi’nin 14/10/2016 tarih ve 959 sayılı kararı ile MERULAŞ tarafından yürütülmekte olan Toplu Taşıma Hizmetlerinin 01/01/2017 tarihinden itibaren Belediyemize devredilmesine dair kararın uygulanmasının “</w:t>
      </w:r>
      <w:r>
        <w:rPr>
          <w:b/>
          <w:sz w:val="23"/>
          <w:szCs w:val="23"/>
        </w:rPr>
        <w:t>ertelenmesine</w:t>
      </w:r>
      <w:r>
        <w:rPr>
          <w:sz w:val="23"/>
          <w:szCs w:val="23"/>
        </w:rPr>
        <w:t>”,   devrin ertelenmesine dair süre içerisinde Toplu Taşıma Hizmetlerinin yürütülmesi için yapılan giderlerin Mersin Büyükşehir Belediye bütçesinden MERULAŞ A.Ş.’ye sermaye artırımı yoluyla karşılanmasının 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1:32:00Z</cp:lastPrinted>
  <dcterms:modified xsi:type="dcterms:W3CDTF">2016-12-20T08:32:00Z</dcterms:modified>
  <cp:revision>133</cp:revision>
  <dc:subject/>
  <dc:title/>
</cp:coreProperties>
</file>